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88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Poznajemy błogosławioną Karolinę Kózkównę </w:t>
      </w:r>
    </w:p>
    <w:p>
      <w:pPr>
        <w:pStyle w:val="Textbody1"/>
        <w:spacing w:lineRule="auto" w:line="288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–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apostołkę czystości 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I. Założenia edukacyjne 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. Cele katechetyczne – wymagania ogólne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eń zapoznaje się z osobą bł. Karoliny Kózkównę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świadamia sobie rolę wyższych wartości w życiu człowieka (przede wszystkim czystości)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Treści nauczania – wymagania szczegółowe 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Wiedza: </w:t>
      </w:r>
      <w:r>
        <w:rPr>
          <w:rFonts w:cs="Times New Roman"/>
          <w:color w:val="000000"/>
        </w:rPr>
        <w:t>Uczeń wymienia najważniejsze fakty z życia bł. Karoliny, pracuje w grupie i podejmuje próbę odpowiedzi na postawione przez katechetę pytania.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Umiejętności: </w:t>
      </w:r>
      <w:r>
        <w:rPr>
          <w:rFonts w:cs="Times New Roman"/>
          <w:color w:val="000000"/>
        </w:rPr>
        <w:t>Uczeń pracując w grupie, odpowiada na pytania dotyczące apostolstwa i modlitwy błogosławionej Karoliny oraz w czym przejawiała się jej czystość.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ostawy:</w:t>
      </w:r>
      <w:r>
        <w:rPr>
          <w:rFonts w:cs="Times New Roman"/>
          <w:color w:val="000000"/>
        </w:rPr>
        <w:t xml:space="preserve"> Opowiada o cechach bł. Karoliny i wymienia te, które chciałby naśladować w swoim życiu.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Korelacja z edukacją szkolną</w:t>
      </w:r>
    </w:p>
    <w:p>
      <w:pPr>
        <w:pStyle w:val="Textbody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Historia: pielgrzymka Ojca Świętego Jana Pawła II do Polski (1987)    </w:t>
      </w:r>
    </w:p>
    <w:p>
      <w:pPr>
        <w:pStyle w:val="Textbody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4. Metody i techniki: </w:t>
      </w:r>
      <w:r>
        <w:rPr>
          <w:rFonts w:cs="Times New Roman"/>
          <w:color w:val="000000"/>
        </w:rPr>
        <w:t>praca w grupie, praca z Pismem Świętym, pogadanka</w:t>
      </w:r>
    </w:p>
    <w:p>
      <w:pPr>
        <w:pStyle w:val="Textbody1"/>
        <w:spacing w:lineRule="auto" w:line="288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. Środki dydaktyczne: </w:t>
      </w:r>
      <w:r>
        <w:rPr>
          <w:rFonts w:cs="Times New Roman"/>
          <w:color w:val="000000"/>
        </w:rPr>
        <w:t>tablica, kreda, zeszyt, długopis, prezentacja</w:t>
      </w:r>
    </w:p>
    <w:p>
      <w:pPr>
        <w:pStyle w:val="Textbody1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I. Przebieg katechezy</w:t>
      </w:r>
    </w:p>
    <w:p>
      <w:pPr>
        <w:pStyle w:val="Textbody1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numPr>
          <w:ilvl w:val="0"/>
          <w:numId w:val="1"/>
        </w:numPr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Modlitwa 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atecheta zaprasza uczniów do wspólnej modlitwy: </w:t>
      </w:r>
      <w:r>
        <w:rPr>
          <w:rFonts w:cs="Times New Roman"/>
          <w:i/>
          <w:color w:val="000000"/>
        </w:rPr>
        <w:t>Duchu Święty, który oświecasz...</w:t>
      </w:r>
    </w:p>
    <w:p>
      <w:pPr>
        <w:pStyle w:val="Textbody1"/>
        <w:spacing w:lineRule="auto" w:line="288"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numPr>
          <w:ilvl w:val="0"/>
          <w:numId w:val="2"/>
        </w:numPr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ytuacja egzystencjalna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lineRule="auto" w:line="288" w:before="0" w:after="0"/>
        <w:jc w:val="both"/>
        <w:rPr/>
      </w:pPr>
      <w:r>
        <w:rPr>
          <w:rFonts w:cs="Times New Roman"/>
          <w:color w:val="000000"/>
        </w:rPr>
        <w:t>Nauczyciel wprowadza w krótkich słowach w zagadnienie i prowadzi dialog z uczniami, zadając pytania:</w:t>
      </w:r>
    </w:p>
    <w:p>
      <w:pPr>
        <w:pStyle w:val="Textbody1"/>
        <w:spacing w:lineRule="auto" w:line="288" w:before="0" w:after="0"/>
        <w:jc w:val="both"/>
        <w:rPr/>
      </w:pPr>
      <w:r>
        <w:rPr>
          <w:rFonts w:cs="Times New Roman"/>
          <w:i/>
          <w:color w:val="000000"/>
        </w:rPr>
        <w:t>Dlaczego powinniśmy się dzielić?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Kto powinien się dzielić? 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Kto to jest święty i jakie są jego cechy? 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Kogo nazywamy męczennikiem?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dpowiedzi są zapisywane na tablicy.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atecheta prosi o odczytanie fragmentu o życiu pierwotnego Kościoła Dziejów (Dz 2,42-47)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288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Życie pierwotnego Kościoła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42 Trwali oni w nauce Apostołów i we wspólnocie, w łamaniu chleba i w modlitwach. 43 Bojaźń ogarniała każdego, gdyż Apostołowie czynili wiele znaków i cudów. 44 Ci wszyscy, którzy uwierzyli, przebywali razem i wszystko mieli wspólne. 45 Sprzedawali majątki i dobra i rozdzielali je każdemu według potrzeby. 46 Codziennie trwali jednomyślnie w świątyni, a łamiąc chleb po domach, spożywali posiłek w radości i prostocie serca. 47 Wielbili Boga, a cały lud odnosił się do nich życzliwie. Pan zaś przymnażał im codziennie tych, którzy dostępowali zbawienia.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dsumowanie: 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prócz tych dóbr, które wymieniliście, i które zapisaliśmy, posiadamy jeszcze jedno bogactwo, którym możemy się dzielić. Jest nim nauka Jezusa – Dobra Nowina o zbawieniu człowieka. Tą radosną nowiną powinniśmy dzielić się z innymi. Powinniśmy głosić radosną nowinę tak jak Apostołowie, głosić Jezusa naszym życiem i czynami.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Textbody1"/>
        <w:spacing w:lineRule="auto" w:line="288" w:before="0" w:after="0"/>
        <w:jc w:val="both"/>
        <w:rPr/>
      </w:pPr>
      <w:r>
        <w:rPr>
          <w:rFonts w:cs="Times New Roman"/>
          <w:color w:val="000000"/>
        </w:rPr>
        <w:t xml:space="preserve">Katecheta prosi uczniów, aby zapisali w swoich zeszytach temat lekcji: </w:t>
      </w:r>
      <w:r>
        <w:rPr>
          <w:rFonts w:cs="Times New Roman"/>
          <w:i/>
          <w:color w:val="000000"/>
        </w:rPr>
        <w:t>Karolina Kózkówna – apostołka czystości.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numPr>
          <w:ilvl w:val="0"/>
          <w:numId w:val="3"/>
        </w:numPr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iara i życie chrześcijan</w:t>
      </w:r>
    </w:p>
    <w:p>
      <w:pPr>
        <w:pStyle w:val="Textbody1"/>
        <w:spacing w:lineRule="auto" w:line="288" w:before="0" w:after="0"/>
        <w:ind w:left="707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lineRule="auto" w:line="288" w:before="0" w:after="0"/>
        <w:ind w:left="70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atecheta wyświetla film: </w:t>
      </w:r>
    </w:p>
    <w:p>
      <w:pPr>
        <w:pStyle w:val="Textbody1"/>
        <w:jc w:val="both"/>
        <w:rPr/>
      </w:pPr>
      <w:hyperlink r:id="rId2">
        <w:r>
          <w:rPr>
            <w:rStyle w:val="InternetLink1"/>
            <w:rFonts w:cs="Times New Roman"/>
            <w:i/>
            <w:iCs/>
          </w:rPr>
          <w:t>https://www.youtube.com/watch?v=tvUFArHZNtw</w:t>
        </w:r>
      </w:hyperlink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(4,36)</w:t>
      </w:r>
    </w:p>
    <w:p>
      <w:pPr>
        <w:pStyle w:val="Textbody1"/>
        <w:spacing w:lineRule="auto" w:line="288" w:before="0" w:after="0"/>
        <w:ind w:left="707" w:hanging="0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atecheta dzieli uczniów na grupy. Każda z grup otrzymuje tekst dotyczący danego zagadnienia z życia Karoliny. Po przeczytaniu tekstu przez uczniów, katecheta pyta się o informacje zawarte w tekstach, które otrzymali uczniowie.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eksty: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A- </w:t>
      </w:r>
      <w:r>
        <w:rPr>
          <w:rFonts w:cs="Times New Roman"/>
          <w:i/>
          <w:color w:val="000000"/>
        </w:rPr>
        <w:t>Zasadniczą treść apostolstwa Karoliny stanowiło osobiste upodobnienie się do Chrystusa, celem rozszerzania Królestwa Bożego. W tym zobowiązaniu ukryta jest jej duchowa dojrzałość. Umiłowanie Boga całym sercem i duszą i umysłem obejmowało w niej troskę o to by Bóg był przez wszystkich kochany, uznawany i wielbiony. Uprzedzająca miłość Boga stała się dla niej inspiracją do realizowania czynów miłości, zaś źródłem jej gorliwej działalności apostolskiej stała się wiara, nadzieja i miłość.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B- </w:t>
      </w:r>
      <w:r>
        <w:rPr>
          <w:rFonts w:cs="Times New Roman"/>
          <w:i/>
          <w:color w:val="000000"/>
        </w:rPr>
        <w:t>Terenem oddziaływania apostolskiego Karoliny była przede wszystkim rodzina. Kierowana miłością Boga okazywała najprawdziwszą miłość rodzicom i rodzeństwu. Odznaczała się taktem oraz umiejętnością właściwego zachowania. Często zastępowała matkę w pracach domowych i w wychowaniu młodszego rodzeństwa. Matka mówiła o niej: ,,Karolina była aniołem dla wszystkich – nikogo w niczym nie skrzywdziła”. Realizowała apostolat także w ramach Kościoła. Przejawiała wiele zdolności organizacyjnych. Zakładała wśród dziewcząt Róże Żywego Różańca. Organizowała spotkania parafialne. Zachęcała ludzi do modlitwy, rozważania Słowa Bożego, śpiewania pieśni i uczęszczania na mszę świętą.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- </w:t>
      </w:r>
      <w:r>
        <w:rPr>
          <w:rFonts w:cs="Times New Roman"/>
          <w:i/>
          <w:color w:val="000000"/>
        </w:rPr>
        <w:t>Karolina przejawiała wielkie umiłowanie do modlitwy. W swoim życiu nie przeżywała jakiegoś nagłego nawrócenia, czy przełomu duchowego. Praktykowała głębokie życie modlitwy, rodzinnej i liturgicznej. Modlitwa i potrzeba wyciszenia się była czymś naturalnym w domu Karoliny. Odznaczała się zamiłowaniem do samotności. Często spędzała na modlitwie w nocy, aby wejść głębiej w siebie, odnaleźć Boga i z Nim rozmawiać. Wypełniała rade Chrystusa ,,Zawsze powinniśmy się modlić i nie ustawać”. Jej życie jest modlitwą stałą, która wynikała z pragnienia miłości. To pragnienie w niej trwało stale i trwało we wszystkim , co czyniła z miłości. Z najdrobniejszej pracy, z radości, ze smutku, z kłopotu i zamiarów tworzyła przedłużenie modlitwy.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Pytania: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Dlaczego Karolina apostołowała? 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Gdzie apostołowała? 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Jaka była modlitwa Karoliny? </w:t>
      </w:r>
    </w:p>
    <w:p>
      <w:pPr>
        <w:pStyle w:val="Textbody1"/>
        <w:spacing w:lineRule="auto" w:line="304" w:before="0" w:after="1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1"/>
        <w:numPr>
          <w:ilvl w:val="0"/>
          <w:numId w:val="4"/>
        </w:numPr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stosowanie życiowe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 prezentacji wszystkich odpowiedzi katecheta pyta: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zego możemy się uczyć od Karoliny?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Czy waszym zdaniem, można dzisiaj postępować tak, jak bł. Karolina? Dlaczego?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1"/>
        <w:numPr>
          <w:ilvl w:val="0"/>
          <w:numId w:val="5"/>
        </w:numPr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odsumowanie treści</w:t>
      </w:r>
    </w:p>
    <w:p>
      <w:pPr>
        <w:pStyle w:val="Textbody1"/>
        <w:spacing w:lineRule="auto" w:line="288" w:before="0" w:after="0"/>
        <w:jc w:val="both"/>
        <w:rPr/>
      </w:pPr>
      <w:r>
        <w:rPr>
          <w:rFonts w:cs="Times New Roman"/>
          <w:color w:val="000000"/>
        </w:rPr>
        <w:t>Jako podsumowanie katechezy można zaprezentować film o wizycie Jana Pawła II w Tarnowie:</w:t>
      </w:r>
      <w:r>
        <w:rPr>
          <w:rFonts w:cs="Times New Roman"/>
          <w:i/>
          <w:color w:val="000000"/>
        </w:rPr>
        <w:t xml:space="preserve"> 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hyperlink r:id="rId3">
        <w:r>
          <w:rPr>
            <w:rStyle w:val="InternetLink1"/>
            <w:rFonts w:cs="Times New Roman"/>
            <w:i/>
          </w:rPr>
          <w:t>https://www.youtube.com/watch?v=scKRpIhQteg</w:t>
        </w:r>
      </w:hyperlink>
      <w:r>
        <w:rPr>
          <w:rFonts w:cs="Times New Roman"/>
          <w:i/>
          <w:color w:val="000000"/>
        </w:rPr>
        <w:t xml:space="preserve"> (9,06)</w:t>
      </w:r>
    </w:p>
    <w:p>
      <w:pPr>
        <w:pStyle w:val="Textbody1"/>
        <w:spacing w:lineRule="auto" w:line="288" w:before="0" w:after="0"/>
        <w:ind w:left="707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czniowie zapisują do zeszytu to, co zapisano na tablicy.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 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6.Praca domowa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Odpowiedz pisemnie na pytanie: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Co może przeszkadzać dziś młodym ludziom w dążeniu do świętości?</w:t>
      </w:r>
    </w:p>
    <w:p>
      <w:pPr>
        <w:pStyle w:val="Textbody1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Porozmawiaj z rodzicami lub dziadkami o wizycie Jana Pawła II w Tarnowie</w:t>
      </w:r>
    </w:p>
    <w:p>
      <w:pPr>
        <w:pStyle w:val="Textbody1"/>
        <w:spacing w:lineRule="auto" w:line="288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Modlitwa</w:t>
      </w:r>
    </w:p>
    <w:p>
      <w:pPr>
        <w:pStyle w:val="Textbody1"/>
        <w:spacing w:lineRule="auto" w:line="288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ziękujemy Ci Boże za przykład bł. Karoliny. Prosimy Cię o łaski potrzebne do naśladowania postawy bł. Karoliny, abyśmy kochali tak jak ona kochała i mogli świadczyć o Tobie tak jak ona to czyniła.</w:t>
      </w:r>
    </w:p>
    <w:p>
      <w:pPr>
        <w:pStyle w:val="Textbody1"/>
        <w:spacing w:lineRule="auto" w:line="288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UFArHZNtw" TargetMode="External"/><Relationship Id="rId3" Type="http://schemas.openxmlformats.org/officeDocument/2006/relationships/hyperlink" Target="https://www.youtube.com/watch?v=scKRpIhQt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2:00Z</dcterms:created>
  <dc:creator>Andrzej</dc:creator>
  <dc:description/>
  <cp:keywords/>
  <dc:language>en-US</dc:language>
  <cp:lastModifiedBy>katech-02</cp:lastModifiedBy>
  <cp:lastPrinted>2022-05-26T14:46:00Z</cp:lastPrinted>
  <dcterms:modified xsi:type="dcterms:W3CDTF">2022-06-10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