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575437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REGULAMIN</w:t>
      </w:r>
    </w:p>
    <w:p>
      <w:pPr>
        <w:pStyle w:val="Heading"/>
        <w:spacing w:lineRule="auto" w:line="360"/>
        <w:rPr/>
      </w:pPr>
      <w:r>
        <w:rPr/>
        <w:t xml:space="preserve">MIĘDZYNARODOWEGO </w:t>
      </w:r>
    </w:p>
    <w:p>
      <w:pPr>
        <w:pStyle w:val="Heading"/>
        <w:spacing w:lineRule="auto" w:line="360"/>
        <w:rPr/>
      </w:pPr>
      <w:r>
        <w:rPr/>
        <w:t>WIELKIEGO TESTU ZE ZNAJOMOŚCI BIBLII</w:t>
      </w:r>
    </w:p>
    <w:p>
      <w:pPr>
        <w:pStyle w:val="Heading"/>
        <w:spacing w:lineRule="auto" w:line="360"/>
        <w:rPr/>
      </w:pPr>
      <w:r>
        <w:rPr>
          <w:sz w:val="24"/>
        </w:rPr>
        <w:t>IV edycja – „A Boży Duch unosił się ponad wodami…”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ezodstpw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</w:rPr>
        <w:t>O PATRONAT HONOROWY WYSTAPIONO DO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Roman Kowalczyk – Dolnośląski Kurator Oświaty</w:t>
      </w:r>
    </w:p>
    <w:p>
      <w:pPr>
        <w:pStyle w:val="Footnote"/>
        <w:spacing w:lineRule="auto" w:line="276"/>
        <w:rPr>
          <w:sz w:val="24"/>
        </w:rPr>
      </w:pPr>
      <w:r>
        <w:rPr>
          <w:sz w:val="24"/>
        </w:rPr>
        <w:t>Ks. abp dr Józef Kupny – Metropolita Wrocławski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Bp Piotr Turzyński, Delegat KEP ds. Duszpasterstwa Emigracji Polskiej oraz Delegat KEP ds. Duszpasterstwa Nauczycieli</w:t>
      </w:r>
    </w:p>
    <w:p>
      <w:pPr>
        <w:pStyle w:val="Footnote"/>
        <w:spacing w:lineRule="auto" w:line="276"/>
        <w:rPr>
          <w:sz w:val="24"/>
        </w:rPr>
      </w:pPr>
      <w:r>
        <w:rPr>
          <w:sz w:val="24"/>
        </w:rPr>
        <w:t>P. Beata Pietkiewicz – poseł na Sejm Republiki Litewskiej</w:t>
      </w:r>
    </w:p>
    <w:p>
      <w:pPr>
        <w:pStyle w:val="Footnote"/>
        <w:spacing w:lineRule="auto" w:line="276"/>
        <w:rPr/>
      </w:pPr>
      <w:r>
        <w:rPr>
          <w:sz w:val="24"/>
        </w:rPr>
        <w:t>Ks. prof. dr hab. Sławomir Stasiak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– rektor PWT we Wrocławiu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</w:rPr>
        <w:t>P. Mirosław Kulesza – Starosta Oławski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Tomasz Frischmann – Burmistrz Miasta Oław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. Leszek Woźny – Proboszcz parafii śś. ap. Piotra i Pawła w Oławi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. Tomasz Czabator – Proboszcz parafii NMP Matki Pocieszenia w Oławi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cja dla Rodziny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Odra - Niemen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TRONAT MEDIALNY: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Gość Niedzielny”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iedziela”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REGULAM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Konkurs zostanie przeprowadzony w związku z Tygodniem Biblijnym </w:t>
        <w:br/>
        <w:t>i Narodowym Czytaniem „Pisma Świętego”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>Konkurs zostanie przeprowadzony onli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>Konkurs przeznaczony jest dla uczniów VIII klas szkół podstawowych oraz uczniów liceów i techników (Polska), a także młodzieży posługującej się językiem polskim, mieszkającej w kraju i poza jego granicami. Uczestnikami spoza granic RP może być młodzież w wieku od 14 do 18 lat (decyduje rok urodzenia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3"/>
        </w:rPr>
        <w:t>4.</w:t>
      </w:r>
      <w:r>
        <w:rPr>
          <w:szCs w:val="23"/>
        </w:rPr>
        <w:t xml:space="preserve">Organizatorami konkursu są Liceum Ogólnokształcącego Nr I im. Jana III Sobieskiego w Oławie oraz Szkoła Podstawowa nr 6 im. Polskich Olimpijczyków w Oławie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Cele konkursu: </w:t>
      </w:r>
    </w:p>
    <w:p>
      <w:pPr>
        <w:pStyle w:val="Normal"/>
        <w:spacing w:lineRule="auto" w:line="360"/>
        <w:jc w:val="both"/>
        <w:rPr/>
      </w:pPr>
      <w:r>
        <w:rPr/>
        <w:t>a) wychowawcz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chowanie do wartości, kształtowanie postaw i respektowanie norm wpisanych w Bibl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wijanie zainteresowania młodzieży indywidualną lekturą Pisma Świętego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Cs w:val="23"/>
        </w:rPr>
      </w:pPr>
      <w:r>
        <w:rPr>
          <w:szCs w:val="23"/>
        </w:rPr>
        <w:t>nagrodzenie wysiłku uczestników i opiekun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interesowanie młodzieży Biblią m.in. w aspekcie zawartych w niej treści doktrynalno-moralnych oraz duchowych</w:t>
      </w:r>
    </w:p>
    <w:p>
      <w:pPr>
        <w:pStyle w:val="Normal"/>
        <w:spacing w:lineRule="auto" w:line="360"/>
        <w:jc w:val="both"/>
        <w:rPr/>
      </w:pPr>
      <w:r>
        <w:rPr/>
        <w:t>b) edukacyj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 xml:space="preserve">pogłębienie i ugruntowanie wiadomości z zakresu Pisma Święt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2"/>
        </w:rPr>
        <w:t>kształtowanie umiejętności selekcji inform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2"/>
        </w:rPr>
        <w:t>rozwijanie umiejętności posługiwania się technologią informacyjn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3"/>
        </w:rPr>
        <w:t>6.</w:t>
      </w:r>
      <w:r>
        <w:rPr>
          <w:szCs w:val="22"/>
        </w:rPr>
        <w:t xml:space="preserve"> Konkurs odbywa się dzięki dofinansowaniu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tarostwa Powiatowego w Oławi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Urzędu Miasta w Oławi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entrum Formacji przy parafii śś. ap. Piotra i Pawła w Oławi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arafii NMP Matki Pocieszenia w Oławi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adzie Rodziców przy Liceum Ogólnokształcącym Nr I im. Jana III Sobieskiego w Oławi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Obowiązuje znajomość Hymnu do Ducha Świętego: „O Stworzycielu, Duchu, przyjdź”, </w:t>
      </w:r>
    </w:p>
    <w:p>
      <w:pPr>
        <w:pStyle w:val="Tekstpodstawowy2"/>
        <w:spacing w:lineRule="auto" w:line="360"/>
        <w:rPr/>
      </w:pPr>
      <w:r>
        <w:rPr/>
        <w:t>ogólnych informacji o Biblii oraz następujących tekstów biblijnych (z Biblii Tysiąclecia) związanych z Duchem Świętym wraz z przypisam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dz 1,1 -2,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j 2,23-3,22; 13,17-15,2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dr 6,1-8,1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z 6,1-7,25; 55,10-1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r 1,4-19; 20,7-1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z 1,1-3,21; 37,1-1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sięga Daniel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 3,1-54; 7,1-5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z 2,1-1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Kor 12,1-14,4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a 5,16-2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p 4,1-11,19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PRZEBIEG KONKURSU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>Konkurs jest dwuetapow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>Termin finału konkursu – 18 kwietnia 2024 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Do 15 marca 2024 r. każda szkoła we własnym zakresie organizuje szkolny etap konkursu, w którym wyłania najlepszych uczestników (max. 5 uczniów ze szkoły) i zgłasza ich organizatorom. Zgłoszenia uczestników dokonuje szkolny koordynator konkursu, który wysyła karty zgłoszeniowe wg wzoru dostępnego w załączniku nr 1 do niniejszego Regulaminu na adres e-mail: </w:t>
      </w:r>
      <w:hyperlink r:id="rId3">
        <w:r>
          <w:rPr>
            <w:rStyle w:val="InternetLink"/>
          </w:rPr>
          <w:t>ewa.piekos@poczta.onet.pl</w:t>
        </w:r>
      </w:hyperlink>
      <w:r>
        <w:rPr/>
        <w:t xml:space="preserve"> . Ostateczny termin nadsyłania zgłoszeń upływa 15 marca 2024 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>Po zgłoszeniu uczestników szkolni koordynatorzy konkursu otrzymują link do próbnego testu konkursowego. Link przekazują zgłoszonym uczniom w celu zademonstrowania im formy właściwego testu. Link będzie aktywny 22 marca 2024 r. (cały dzień). Ewentualne problemy szkolni koordynatorzy konkursu zgłaszają organizatorom – e-mail: dyrektor@lo.olawa.p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>
          <w:bCs/>
        </w:rPr>
        <w:t>17</w:t>
      </w:r>
      <w:r>
        <w:rPr/>
        <w:t xml:space="preserve"> kwietnia 2024 r. szkolni koordynatorzy konkursu otrzymują link do właściwego Wielkiego Testu ze Znajomości Bibli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Zgłoszeni uczniowie w ustalonym terminie, w warunkach zapewniających samodzielność pracy uczestnika, czyli w specjalnie wydzielonych salach z dostępem do Internetu i komputerów, pod opieką szkolnej komisji konkursowej w skład której wchodzą: dyrektor lub wicedyrektor szkoły, szkolny koordynator konkursu oraz wyznaczony przez dyrektora nauczyciel, otrzymują od szkolnego koordynatora link do testu. Link będzie aktywny </w:t>
        <w:br/>
        <w:t>18 kwietnia 2024 r. od godz. 13.30 do 15.30 (przybliżony czas pracy testem to ok. 90 min.). Uczestnicy poprzez link otwierają test i udzielają odpowiedzi na pytania w możliwie najkrótszym czasie.</w:t>
      </w:r>
    </w:p>
    <w:p>
      <w:pPr>
        <w:pStyle w:val="Tekstpodstawowy2"/>
        <w:spacing w:lineRule="auto" w:line="360"/>
        <w:rPr/>
      </w:pPr>
      <w:r>
        <w:rPr>
          <w:b/>
          <w:bCs/>
        </w:rPr>
        <w:t>7.</w:t>
      </w:r>
      <w:r>
        <w:rPr/>
        <w:t>Na ogólny wynik testu złoży się ilość zdobytych punktów oraz czas wykorzystany przez uczestnika na rozwiązanie testu. W przypadku takiej samej ilości punktów o miejscu zdecyduje krótszy czas pracy z testem.</w:t>
      </w:r>
    </w:p>
    <w:p>
      <w:pPr>
        <w:pStyle w:val="Tekstpodstawowy2"/>
        <w:spacing w:lineRule="auto" w:line="360"/>
        <w:rPr/>
      </w:pPr>
      <w:r>
        <w:rPr>
          <w:b/>
          <w:bCs/>
        </w:rPr>
        <w:t>8.</w:t>
      </w:r>
      <w:r>
        <w:rPr/>
        <w:t>Punkty i czas</w:t>
      </w:r>
      <w:r>
        <w:rPr>
          <w:b/>
          <w:bCs/>
        </w:rPr>
        <w:t xml:space="preserve"> </w:t>
      </w:r>
      <w:r>
        <w:rPr/>
        <w:t>sumują</w:t>
      </w:r>
      <w:r>
        <w:rPr>
          <w:b/>
          <w:bCs/>
        </w:rPr>
        <w:t xml:space="preserve"> </w:t>
      </w:r>
      <w:r>
        <w:rPr/>
        <w:t>organizatorzy konkursu. Jedynie organizatorzy mają wgląd w sprawdzone testy i ich decyzje są ostateczne.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9.</w:t>
      </w:r>
      <w:r>
        <w:rPr>
          <w:bCs/>
        </w:rPr>
        <w:t>Z</w:t>
      </w:r>
      <w:r>
        <w:rPr/>
        <w:t xml:space="preserve">achowanie zasad kontrolowanej samodzielności wspomaga wykorzystanie do stworzenia arkusza konkursowego aplikacji </w:t>
      </w:r>
      <w:r>
        <w:rPr>
          <w:rStyle w:val="StrongEmphasis"/>
          <w:b w:val="false"/>
          <w:bCs w:val="false"/>
        </w:rPr>
        <w:t xml:space="preserve">TestPortal, posiadającej opcję „Uczciwy rozwiązujący”. </w:t>
      </w:r>
      <w:r>
        <w:rPr/>
        <w:t>Jest to mechanizm kontrolujący tę kartę przeglądarki internetowej, w której test jest rozwiązywany przez ucznia. Opuszczenie karty jest odnotowywane przez system. Rozwiązującemu wyświetla się wówczas ostrzeżenie, a do organizatorów trafia dodatkowa informacja, która będzie widoczna podczas analizy wyników. Ponadto po opuszczeniu strony następuje całkowita blokada testu. Dodatkowo autorzy testu z góry precyzyjnie określą, ile czasu uczniowie będą mieli na uzupełnienie całego arkusza i udzielenie odpowiedzi na każde z pytań. Kolejność pytań u każdego z uczestników konkursu będzie inna, co ograniczy możliwość wystąpienia sytuacji, w której uczniowie podczas uzupełniania arkusza skontaktują się ze sobą za pomocą komunikatorów, aby jednocześnie odpowiadać na te same pyta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</w:t>
      </w:r>
      <w:r>
        <w:rPr/>
        <w:t xml:space="preserve">6 maja 2024 r., po podsumowaniu punktów na stronie szkół organizujących konkurs opublikowana zostanie lista laureatów i finalistów (w zakładce Międzynarodowe Konkursy Biblijny i Fotograficzny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.</w:t>
      </w:r>
      <w:r>
        <w:rPr/>
        <w:t>Lista</w:t>
      </w:r>
      <w:r>
        <w:rPr>
          <w:b/>
          <w:bCs/>
        </w:rPr>
        <w:t xml:space="preserve"> </w:t>
      </w:r>
      <w:r>
        <w:rPr/>
        <w:t>laureatów zostanie wysłana również na adres e-mail szkolnych koordynatorów konkurs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</w:t>
      </w:r>
      <w:r>
        <w:rPr/>
        <w:t>Uroczysta Gala Laureatów odbędzie się do 15 czerwca 2024 r. w Oławie w miejscu i terminie ustalonym przez organizatorów, o czym laureaci i ich opiekunowie poinformowani zostaną e-mailem wysłanym na adres szkolnych koordynatorów konkurs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.</w:t>
      </w:r>
      <w:r>
        <w:rPr/>
        <w:t>Dla laureatów (III pierwsze miejsca i wyróżnienie) przewidziane są nagrody, dla finalistów (pozostali uczestnicy) dyplomy, a dla opiekunów podziękowania. Ze względu na charakter konkursu organizator może przyznać nagrody równorzędne. O podziale nagród decydują organizatorzy konkurs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.</w:t>
      </w:r>
      <w:r>
        <w:rPr/>
        <w:t>Koszty przyjazdu i pobytu na Uroczystej Gali Laureatów ponoszą uczestnicy konkursu. Organizator nie zapewnia noclegów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.</w:t>
      </w:r>
      <w:r>
        <w:rPr/>
        <w:t>Gala Laureatów będzie transmitowana na profilu FB organizatora Gali – Liceum Ogólnokształcącego Nr I im. Jana III Sobieskiego w Oław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</w:t>
      </w:r>
      <w:r>
        <w:rPr/>
        <w:t>.Nieodebrane nagrody i dyplomy zostaną przesłane pocztą na adresy podane przez szkolnych koordynatorów konkurs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</w:t>
      </w:r>
      <w:r>
        <w:rPr/>
        <w:t>.Organizatorzy niezwłocznie poinformują laureatów ze szkół podstawowych, czy konkurs</w:t>
        <w:br/>
        <w:t>został wpisany na listę konkursów premiowanych punktami rekrutacyjnymi. Taka informacja zostanie także umieszczona na stronie internetowej organizator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.</w:t>
      </w:r>
      <w:r>
        <w:rPr/>
        <w:t xml:space="preserve">Organizator zastrzega sobie prawo do przesunięcia terminów Konkursu w każdym czasie oraz prawo zmiany regulaminu. Wszelkie zmiany będą umieszczone na stronach szkół organizujących konkurs w zakładce Międzynarodowy Konkurs Biblijno-Fotograficz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.</w:t>
      </w:r>
      <w:r>
        <w:rPr/>
        <w:t>Wszelkich informacji udzielają organizator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</w:rPr>
      </w:pPr>
      <w:r>
        <w:rPr/>
        <w:t>Jolanta Szewczyk (e-mail: dyrektor@lo.olawa.pl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wa Piękoś (e-mail: </w:t>
      </w:r>
      <w:hyperlink r:id="rId4">
        <w:r>
          <w:rPr>
            <w:rStyle w:val="InternetLink"/>
          </w:rPr>
          <w:t>ewa.piekos@poczta.onet.pl</w:t>
        </w:r>
      </w:hyperlink>
      <w:r>
        <w:rPr/>
        <w:t xml:space="preserve"> )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.</w:t>
      </w:r>
      <w:r>
        <w:rPr/>
        <w:t xml:space="preserve">Adresy szkół: </w:t>
      </w:r>
    </w:p>
    <w:p>
      <w:pPr>
        <w:pStyle w:val="Normal"/>
        <w:spacing w:lineRule="auto" w:line="360"/>
        <w:jc w:val="both"/>
        <w:rPr/>
      </w:pPr>
      <w:r>
        <w:rPr/>
        <w:t xml:space="preserve">Liceum </w:t>
      </w:r>
      <w:r>
        <w:rPr>
          <w:szCs w:val="23"/>
        </w:rPr>
        <w:t xml:space="preserve">Ogólnokształcącego Nr I im. Jana III Sobieskiego, pl. Zamkowy 10, 55-200 Oława. Tel./fax: </w:t>
      </w:r>
      <w:r>
        <w:rPr>
          <w:rStyle w:val="Lrzxrzdqrlfknofv"/>
        </w:rPr>
        <w:t>71 313 27 48; e-mail: sekretariat@lo.olawa.pl</w:t>
      </w:r>
    </w:p>
    <w:p>
      <w:pPr>
        <w:pStyle w:val="Normal"/>
        <w:spacing w:lineRule="auto" w:line="360"/>
        <w:jc w:val="both"/>
        <w:rPr/>
      </w:pPr>
      <w:r>
        <w:rPr/>
        <w:t xml:space="preserve">Szkoła Podstawowa nr 6 im. Polskich Olimpijczyków, ul. Sportowa 6, </w:t>
        <w:br/>
        <w:t xml:space="preserve">55-200 Oława. Tel./fax: 71 313 72 56; e-mail: </w:t>
      </w:r>
      <w:hyperlink r:id="rId5">
        <w:r>
          <w:rPr>
            <w:rStyle w:val="InternetLink"/>
          </w:rPr>
          <w:t>olgim1@op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Ochrona danych osobowych - Klauzula informacyjna</w:t>
      </w:r>
    </w:p>
    <w:p>
      <w:pPr>
        <w:pStyle w:val="Normal"/>
        <w:spacing w:lineRule="auto" w:line="360"/>
        <w:jc w:val="both"/>
        <w:rPr/>
      </w:pPr>
      <w:r>
        <w:rPr/>
        <w:t xml:space="preserve">Administratorem danych osobowych Uczestnika są: Liceum </w:t>
      </w:r>
      <w:r>
        <w:rPr>
          <w:szCs w:val="23"/>
        </w:rPr>
        <w:t xml:space="preserve">Ogólnokształcącego Nr I im. Jana III Sobieskiego, pl. Zamkowy 10, 55-200 Oława i </w:t>
      </w:r>
      <w:r>
        <w:rPr/>
        <w:t xml:space="preserve">Szkoła Podstawowa nr 6 im. Polskich Olimpijczyków, ul. Sportowa 6, 55-200 Oława. </w:t>
      </w:r>
    </w:p>
    <w:p>
      <w:pPr>
        <w:pStyle w:val="Tekstpodstawowy2"/>
        <w:spacing w:lineRule="auto" w:line="360"/>
        <w:rPr/>
      </w:pPr>
      <w:r>
        <w:rPr/>
        <w:t>Dane osobowe Uczestnika przetwarzane będą w celu i w zakresie niezbędnym do przeprowadzenia Konkursu, na podstawie art. 6 ust. 1 lit. a Rozporządzenia Parlamentu Europejskiego i Rady (UE) 2016/679 UE (dalej: RODO).</w:t>
      </w:r>
    </w:p>
    <w:p>
      <w:pPr>
        <w:pStyle w:val="Normal"/>
        <w:spacing w:lineRule="auto" w:line="360"/>
        <w:jc w:val="both"/>
        <w:rPr/>
      </w:pPr>
      <w:r>
        <w:rPr/>
        <w:t>Dane osobowe Uczestnika będą przetwarzane przez okres niezbędny do realizacji Konkursu, w tym wydania nagrody i ogłoszenia informacji o zwycięzcach oraz innych nagrodzonych osobach (nie dłużej niż przez 1 rok) lub do momentu wycofania zgody.</w:t>
      </w:r>
    </w:p>
    <w:p>
      <w:pPr>
        <w:pStyle w:val="Normal"/>
        <w:spacing w:lineRule="auto" w:line="360"/>
        <w:jc w:val="both"/>
        <w:rPr/>
      </w:pPr>
      <w:r>
        <w:rPr/>
        <w:t>Odbiorcami danych osobowych Uczestnika będą podmioty uprawnione na podstawie przepisów prawa tylko w celu i zakresie niezbędnym dla realizacji konkursu.</w:t>
      </w:r>
    </w:p>
    <w:p>
      <w:pPr>
        <w:pStyle w:val="Normal"/>
        <w:spacing w:lineRule="auto" w:line="360"/>
        <w:jc w:val="both"/>
        <w:rPr/>
      </w:pPr>
      <w:r>
        <w:rPr/>
        <w:t>Dane osobowe Uczestników nie będą przekazywane do państwa trzeciego oraz organizacji międzynarodowej.</w:t>
      </w:r>
    </w:p>
    <w:p>
      <w:pPr>
        <w:pStyle w:val="Normal"/>
        <w:spacing w:lineRule="auto" w:line="360"/>
        <w:jc w:val="both"/>
        <w:rPr/>
      </w:pPr>
      <w:r>
        <w:rPr/>
        <w:t>Uczestnik ma prawo dostępu do treści swoich danych, prawo ich sprostowania, usunięcia, ograniczenia przetwarzania, prawo do przenoszenia danych, prawo wniesienia sprzeciwu.</w:t>
      </w:r>
    </w:p>
    <w:p>
      <w:pPr>
        <w:pStyle w:val="Normal"/>
        <w:spacing w:lineRule="auto" w:line="360"/>
        <w:jc w:val="both"/>
        <w:rPr/>
      </w:pPr>
      <w:r>
        <w:rPr/>
        <w:t>Uczestnik ma prawo do cofnięcia zgody w dowolnym momencie. Wycofanie zgody nie wpłynie na zgodność z prawem przetwarzania danych osobowych Uczestnika, którego dokonano na podstawie wyrażonej przez Uczestnika zgody, przed jej wycofaniem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 o wycofaniu zgody na przetwarzanie danych osobowych Uczestnika należy kierować w dowolnej formie pisemnej na adres: </w:t>
      </w:r>
      <w:hyperlink r:id="rId6">
        <w:r>
          <w:rPr>
            <w:rStyle w:val="InternetLink"/>
          </w:rPr>
          <w:t>ewa.piekos@poczta.onet.pl</w:t>
        </w:r>
      </w:hyperlink>
    </w:p>
    <w:p>
      <w:pPr>
        <w:pStyle w:val="Normal"/>
        <w:spacing w:lineRule="auto" w:line="360"/>
        <w:jc w:val="both"/>
        <w:rPr/>
      </w:pPr>
      <w:r>
        <w:rPr/>
        <w:t>Uczestnikowi przysługuje prawo wniesienia skargi do organu nadzorczego – Prezes Urzędu Ochrony Danych Osobowych, ul. Stawki 2, 00-193 Warszawa – gdy uzna, że przetwarzanie danych osobowych jego dotyczących narusza przepisy Rozporządzenia Parlamentu Europejskiego i Rady Europy.</w:t>
      </w:r>
    </w:p>
    <w:p>
      <w:pPr>
        <w:pStyle w:val="Normal"/>
        <w:spacing w:lineRule="auto" w:line="360"/>
        <w:jc w:val="both"/>
        <w:rPr/>
      </w:pPr>
      <w:r>
        <w:rPr/>
        <w:t>Podanie danych osobowych jest dobrowolne, ale jest warunkiem koniecznym do przystąpienia i uczestnictwa w konkur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Załącznik nr 1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o Regulaminu Wielkiego Testu ze Znajomości Biblii (Edycja II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KA R T A  Z G Ł OS Z E N I A  KO N K U R S O W E GO</w:t>
      </w:r>
    </w:p>
    <w:p>
      <w:pPr>
        <w:pStyle w:val="Heading2"/>
        <w:jc w:val="center"/>
        <w:rPr/>
      </w:pPr>
      <w:r>
        <w:rPr/>
        <w:t>WIELKIEGO TESTU ZE ZNAJOMOŚCI BIBLII – EDYCJA II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(KARTĘ NALEŻY WYPEŁNIĆ KOMPUTEROWO LUB PISEMNIE DRUKOWANYMI LITERAMI)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Cs w:val="25"/>
        </w:rPr>
        <w:t>Imię i nazwisko uczestnika:</w:t>
      </w:r>
      <w:r>
        <w:rPr>
          <w:szCs w:val="25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rPr>
          <w:szCs w:val="25"/>
        </w:rPr>
      </w:pPr>
      <w:r>
        <w:rPr>
          <w:szCs w:val="25"/>
        </w:rPr>
        <w:t>Rok urodzenia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5"/>
        </w:rPr>
        <w:t xml:space="preserve">Nazwa i adres szkoły, klas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Wyrażam zgodę na przetwarzanie moich danych osobowych w celu organizacji i przeprowadzenia konkursu. Wyrażenie zgody jest dobrowolne i udzielane na czas nieokreślony. W każdej chwili uczestnikowi przysługuje prawo wycofania zgody na przetwarzanie danych osobowych, ale cofnięcie zgody nie wpływa na zgodność z prawem przetwarzania, którego dokonano na podstawie tej zgody przed jej wycofaniem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................................................................</w:t>
      </w:r>
    </w:p>
    <w:p>
      <w:pPr>
        <w:pStyle w:val="Tekstpodstawowy3"/>
        <w:rPr/>
      </w:pPr>
      <w:r>
        <w:rPr/>
        <w:t>(data i podpis uczestnika konkursu / podpis przedstawiciela ustawowego / opiekuna prawnego w przypadku niepełnoletnich uczestników konkursu)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360"/>
        <w:rPr/>
      </w:pPr>
      <w:r>
        <w:rPr>
          <w:b/>
          <w:bCs/>
          <w:szCs w:val="25"/>
        </w:rPr>
        <w:t>Imię i nazwisko koordynatora konkursu</w:t>
      </w:r>
      <w:r>
        <w:rPr>
          <w:szCs w:val="25"/>
        </w:rPr>
        <w:t>: …………..……………………………………….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  <w:t>Numer telefonu i adres e-mail koordynatora konkursu: .............................................................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  <w:t xml:space="preserve"> </w:t>
      </w:r>
      <w:r>
        <w:rPr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Wyrażam zgodę na przetwarzanie moich danych osobowych w celu organizacji i przeprowadzenia konkursu. Wyrażenie zgody jest dobrowolne i udzielane na czas nieokreślony. W każdej chwili koordynatorowi przysługuje prawo wycofania zgody na przetwarzanie danych osobowych, ale cofnięcie zgody nie wpływa na zgodność z prawem przetwarzania, którego dokonano na podstawie tej zgody przed jej wycofani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................................................................</w:t>
      </w:r>
    </w:p>
    <w:p>
      <w:pPr>
        <w:pStyle w:val="Tekstpodstawowy3"/>
        <w:rPr/>
      </w:pPr>
      <w:r>
        <w:rPr/>
        <w:t>(data i podpis koordynatora konkurs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zdqrlfknofv">
    <w:name w:val="lrzxr zdqrlf kno-fv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.piekos@poczta.onet.pl" TargetMode="External"/><Relationship Id="rId4" Type="http://schemas.openxmlformats.org/officeDocument/2006/relationships/hyperlink" Target="mailto:ewa.piekos@poczta.onet.pl" TargetMode="External"/><Relationship Id="rId5" Type="http://schemas.openxmlformats.org/officeDocument/2006/relationships/hyperlink" Target="mailto:olgim1@op.pl" TargetMode="External"/><Relationship Id="rId6" Type="http://schemas.openxmlformats.org/officeDocument/2006/relationships/hyperlink" Target="mailto:ewa.piekos@poczta.one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9:00Z</dcterms:created>
  <dc:creator>Jolanta Szewczyk</dc:creator>
  <dc:description/>
  <cp:keywords/>
  <dc:language>en-US</dc:language>
  <cp:lastModifiedBy>Małgorzata</cp:lastModifiedBy>
  <dcterms:modified xsi:type="dcterms:W3CDTF">2023-11-13T20:22:00Z</dcterms:modified>
  <cp:revision>10</cp:revision>
  <dc:subject/>
  <dc:title>REGULAMIN</dc:title>
</cp:coreProperties>
</file>