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drawing>
          <wp:inline distT="0" distB="0" distL="0" distR="0">
            <wp:extent cx="575437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Bezodstpw"/>
        <w:jc w:val="center"/>
        <w:rPr/>
      </w:pPr>
      <w:r>
        <w:rPr>
          <w:b/>
          <w:bCs/>
          <w:sz w:val="48"/>
          <w:szCs w:val="28"/>
        </w:rPr>
        <w:t xml:space="preserve">REGULAMIN </w:t>
        <w:br/>
      </w:r>
      <w:r>
        <w:rPr>
          <w:b/>
          <w:bCs/>
          <w:sz w:val="40"/>
          <w:szCs w:val="28"/>
        </w:rPr>
        <w:t>Międzynarodowego</w:t>
      </w:r>
    </w:p>
    <w:p>
      <w:pPr>
        <w:pStyle w:val="Bezodstpw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Konkursu Fotograficznego </w:t>
        <w:br/>
        <w:t>„Biblijne inspiracje”</w:t>
      </w:r>
    </w:p>
    <w:p>
      <w:pPr>
        <w:pStyle w:val="Bezodstpw"/>
        <w:jc w:val="center"/>
        <w:rPr>
          <w:sz w:val="40"/>
          <w:szCs w:val="28"/>
        </w:rPr>
      </w:pPr>
      <w:r>
        <w:rPr>
          <w:b/>
          <w:bCs/>
          <w:sz w:val="40"/>
          <w:szCs w:val="28"/>
        </w:rPr>
        <w:t>III edycja – „Mężczyzna w Biblii”</w:t>
      </w:r>
    </w:p>
    <w:p>
      <w:pPr>
        <w:pStyle w:val="Bezodstpw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ezodstpw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Cel ogólny </w:t>
      </w:r>
    </w:p>
    <w:p>
      <w:pPr>
        <w:pStyle w:val="Bezodstpw"/>
        <w:rPr>
          <w:bCs/>
          <w:szCs w:val="28"/>
        </w:rPr>
      </w:pPr>
      <w:r>
        <w:rPr>
          <w:bCs/>
          <w:szCs w:val="28"/>
        </w:rPr>
      </w:r>
    </w:p>
    <w:p>
      <w:pPr>
        <w:pStyle w:val="Bezodstpw"/>
        <w:jc w:val="both"/>
        <w:rPr>
          <w:bCs/>
          <w:szCs w:val="28"/>
        </w:rPr>
      </w:pPr>
      <w:r>
        <w:rPr>
          <w:bCs/>
          <w:szCs w:val="28"/>
        </w:rPr>
        <w:t xml:space="preserve">Celem ogólnym Konkursu jest zainteresowanie młodzieży Biblią zarówno w aspekcie zawartych w niej treści doktrynalno-moralnych oraz duchowych (cel wychowawczy), jak też jako dzieła o ogromnym potencjale artystycznych inspiracji (cel edukacyjny). </w:t>
      </w:r>
    </w:p>
    <w:p>
      <w:pPr>
        <w:pStyle w:val="Bezodstpw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Opis projektu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Zadaniem uczestnika Konkursu jest wykonanie fotograficznej ilustracji do wybranego tematu/wydarzenia biblijnego związanego z mężczyzną (podpowiedzi tematów wraz z biblijnymi odnośnikami można znaleźć z regulaminie Wielkiego Testu ze Znajomości Biblii – tegoroczna edycja)</w:t>
      </w:r>
      <w:r>
        <w:rPr/>
        <w:t>. Bezpośrednią inspiracją dla tego pomysłu są obrazy biblijne mistrzów malarskich z epoki średniowiecza czy renesansu. Tworzyli oni swoje dzieła przedstawiając sceny biblijne, aby dać widzowi silny bodziec do wyobrażenia sobie tego, co czytają w Biblii lub – częściej – słyszą w kościele i na katechezie. Wówczas stanowiły one „Biblię pauperum” – Biblię dla ubogich i prostych ludzi, którzy najczęściej byli analfabetami. Malarze ci często nie starali się zachować wierność w odtworzeniu detali z epoki biblijnej (stroje, elementy architektoniczne, wygląd osób itp.), dbali jednak o wierność przesłania, wzmacniając je nieraz właściwymi sobie środkami artystycznymi.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RONAT HONOROWY: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/>
      </w:pPr>
      <w:r>
        <w:rPr/>
        <w:t>P. Roman Kowalczyk – Dolnośląski Kurator Oświaty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. abp dr Józef Kupny – Metropolita Wrocławski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 xml:space="preserve">p Piotr Turzyński, Delegat KEP ds. Duszpasterstwa Emigracji Polskiej oraz  Delegat KEP ds. </w:t>
      </w:r>
      <w:r>
        <w:rPr>
          <w:rFonts w:cs="Calibri" w:ascii="Calibri" w:hAnsi="Calibri"/>
          <w:sz w:val="22"/>
          <w:szCs w:val="22"/>
          <w:lang w:val="pl-PL"/>
        </w:rPr>
        <w:t>D</w:t>
      </w:r>
      <w:r>
        <w:rPr>
          <w:rFonts w:cs="Calibri" w:ascii="Calibri" w:hAnsi="Calibri"/>
          <w:sz w:val="22"/>
          <w:szCs w:val="22"/>
        </w:rPr>
        <w:t>uszpasterstwa Nauczycieli</w:t>
      </w:r>
    </w:p>
    <w:p>
      <w:pPr>
        <w:pStyle w:val="Footnot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Beata Pietkiewicz – poseł na Sejm Republiki Litewskiej</w:t>
      </w:r>
    </w:p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. prof. dr hab. Sławomir Stasiak – rektor PWT we Wrocławiu</w:t>
      </w:r>
    </w:p>
    <w:p>
      <w:pPr>
        <w:pStyle w:val="Bezodstpw"/>
        <w:rPr/>
      </w:pPr>
      <w:r>
        <w:rPr/>
        <w:t>P. Zdzisław Brezdeń – Starosta Oławski</w:t>
      </w:r>
    </w:p>
    <w:p>
      <w:pPr>
        <w:pStyle w:val="Bezodstpw"/>
        <w:rPr/>
      </w:pPr>
      <w:r>
        <w:rPr/>
        <w:t>P. Tomasz Frischmann – Burmistrz Miasta Oława</w:t>
      </w:r>
    </w:p>
    <w:p>
      <w:pPr>
        <w:pStyle w:val="Bezodstpw"/>
        <w:rPr/>
      </w:pPr>
      <w:r>
        <w:rPr/>
        <w:t>Ks. Leszek Woźny – Proboszcz parafii śś. ap. Piotra i Pawła w Oławie</w:t>
      </w:r>
    </w:p>
    <w:p>
      <w:pPr>
        <w:pStyle w:val="Bezodstpw"/>
        <w:rPr/>
      </w:pPr>
      <w:r>
        <w:rPr/>
        <w:t>Ks. Tomasz Czabator – Proboszcz parafii NMP Matki Pocieszenia w Oławie</w:t>
      </w:r>
    </w:p>
    <w:p>
      <w:pPr>
        <w:pStyle w:val="Bezodstpw"/>
        <w:spacing w:lineRule="auto" w:line="276"/>
        <w:rPr/>
      </w:pPr>
      <w:r>
        <w:rPr/>
        <w:t>Fundacja dla Rodziny</w:t>
      </w:r>
    </w:p>
    <w:p>
      <w:pPr>
        <w:pStyle w:val="Bezodstpw"/>
        <w:rPr/>
      </w:pPr>
      <w:r>
        <w:rPr/>
        <w:t>Stowarzyszenie Odra - Niemen</w:t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odstpw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RONAT MEDIALNY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„</w:t>
      </w:r>
      <w:r>
        <w:rPr>
          <w:rFonts w:cs="Calibri" w:ascii="Calibri" w:hAnsi="Calibri"/>
          <w:b w:val="false"/>
          <w:bCs w:val="false"/>
          <w:sz w:val="22"/>
        </w:rPr>
        <w:t>Gość Niedzielny”</w:t>
      </w:r>
    </w:p>
    <w:p>
      <w:pPr>
        <w:pStyle w:val="Bezodstpw"/>
        <w:rPr/>
      </w:pPr>
      <w:r>
        <w:rPr/>
        <w:t>„</w:t>
      </w:r>
      <w:r>
        <w:rPr/>
        <w:t>Niedziela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ce podzielone będą na dwie kategorie: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Realistyczne (autor stara się wiernie odtworzyć przedstawioną w Biblii scenę)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Alegoryczne (autor przedstawia motyw biblijny w sposób umowny, przenośny, symboliczny jednak dający się połączyć z zaczerpniętą z Biblii sceną).</w:t>
      </w:r>
    </w:p>
    <w:p>
      <w:pPr>
        <w:pStyle w:val="Bezodstpw"/>
        <w:ind w:left="426" w:hanging="0"/>
        <w:jc w:val="both"/>
        <w:rPr/>
      </w:pPr>
      <w:r>
        <w:rPr/>
        <w:t>Uczestnik Konkursu sam wybiera sobie scenę biblijną ze Starego lub Nowego Testamentu, którego tematem lub bohaterem jest mężczyzna.</w:t>
      </w:r>
    </w:p>
    <w:p>
      <w:pPr>
        <w:pStyle w:val="Heading1"/>
        <w:rPr/>
      </w:pPr>
      <w:r>
        <w:rPr/>
        <w:t>Warunki uczestnictwa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>Konkurs przeznaczony jest dla uczniów VII - VIII klas szkół podstawowych oraz uczniów liceów i techników (Polska), a także młodzieży posługującej się językiem polskim, mieszkającej w kraju i poza jego granicami. Uczestnikami spoza granic RP może być młodzież w wieku od 14 do 18 lat (decyduje rok urodzenia)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/>
        <w:t xml:space="preserve">Przy wykonaniu zdjęcia może brać udział więcej osób, np. w roli statystów odtwarzających jakąś scenę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Każda szkoła do 15 marca 2023 r. we własnym zakresie organizuje szkolny etap konkursu. Najlepsze prace – maksymalnie 5 uczestników ze szkoły – zostają przekazane organizatorowi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Uczestnik może nadesłać do 3 fotografii nigdzie wcześniej niepublikowanych ani nieprezentowanych w innych konkursach. Fotografie muszą być związane z tematyką konkurs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om Konkursu należy przesłać fotografie w formacie JPG (rozdzielczość 300 dpi) w formie elektronicznej na adres: </w:t>
      </w:r>
      <w:hyperlink r:id="rId3">
        <w:r>
          <w:rPr>
            <w:rStyle w:val="InternetLink"/>
          </w:rPr>
          <w:t>piotrwrobel69@wp.pl</w:t>
        </w:r>
      </w:hyperlink>
      <w:r>
        <w:rPr/>
        <w:t xml:space="preserve"> , a także w formie odbitek na papierze fotograficznym o wymiarach zbliżonych do formatu A4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W Konkursie wezmą udział tylko te fotografie, które zostaną dostarczone w formie cyfrowej i papierowej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Uczestnik może nadesłać jedynie prace wykonane samodzielnie, co do których przysługują mu pełne prawa autorskie i osobiste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Fotografia może w postprodukcji podlegać jedynie prostym zabiegom korekcyjnym: kadrowanie, rozjaśnianie/przyciemnianie, nasycenie kontrastu. 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Fotografia może być barwna lub monochromatyczna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Fotografie nie mogą naruszać praw własności intelektualnej bądź innych praw osób trzecich.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>Każda fotografia musi być opatrzona metryczką zgodną ze wzorem: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Imię i nazwisko autora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Wiek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Klasa</w:t>
      </w:r>
    </w:p>
    <w:p>
      <w:pPr>
        <w:pStyle w:val="Bezodstpw"/>
        <w:ind w:left="720" w:firstLine="414"/>
        <w:jc w:val="both"/>
        <w:rPr/>
      </w:pPr>
      <w:r>
        <w:rPr>
          <w:bCs/>
          <w:i/>
        </w:rPr>
        <w:t>Adres zamieszkania wraz z kodem pocztowym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Adres mailowy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Telefon kontaktowy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Nazwa i adres szkoły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 xml:space="preserve">Imię i nazwisko opiekuna 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Miejsce wykonania fotografii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Sygnatura biblijna, do której odnosi się fotografia</w:t>
      </w:r>
    </w:p>
    <w:p>
      <w:pPr>
        <w:pStyle w:val="Bezodstpw"/>
        <w:ind w:left="720" w:firstLine="414"/>
        <w:jc w:val="both"/>
        <w:rPr>
          <w:bCs/>
          <w:i/>
          <w:i/>
        </w:rPr>
      </w:pPr>
      <w:r>
        <w:rPr>
          <w:bCs/>
          <w:i/>
        </w:rPr>
        <w:t>Opis kategorii: realistyczna/alegoryczna</w:t>
      </w:r>
    </w:p>
    <w:p>
      <w:pPr>
        <w:pStyle w:val="Bezodstpw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Fotografie przesłane w formie papierowej powinny mieć umieszczoną metryczkę na odwrocie zdjęcia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Fotografie przesłane mailem powinny zaopatrzone w metryczkę w formie dołączonego dokumentu tekstowego (doc. PDF). </w:t>
      </w:r>
    </w:p>
    <w:p>
      <w:pPr>
        <w:pStyle w:val="Bezodstpw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Fotografie bez metryczki oraz podpisanych Oświadczenia i Klauzury informacyjnej o przetwarzaniu danych osobowych nie będą brane pod uwagę przy ocenie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bCs/>
        </w:rPr>
        <w:t>Organizator Konkursu</w:t>
      </w:r>
      <w:r>
        <w:rPr>
          <w:b/>
          <w:bCs/>
        </w:rPr>
        <w:t xml:space="preserve"> </w:t>
      </w:r>
      <w:r>
        <w:rPr/>
        <w:t>zastrzega sobie prawo do bezpłatnego wykorzystania i przetwarzania prac na potrzeby Konkursu i wystaw, we wszystkich publikacjach, prezentacjach TV, internetowych, prasowy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Przeniesienie autorskich praw majątkowych odbędzie się w drodze złożenia przez każdego uczestnika Konkursu pisemnego oświadczenia (załącznik). </w:t>
      </w:r>
    </w:p>
    <w:p>
      <w:pPr>
        <w:pStyle w:val="Bezodstpw"/>
        <w:numPr>
          <w:ilvl w:val="0"/>
          <w:numId w:val="7"/>
        </w:numPr>
        <w:rPr>
          <w:bCs/>
        </w:rPr>
      </w:pPr>
      <w:r>
        <w:rPr>
          <w:bCs/>
        </w:rPr>
        <w:t xml:space="preserve">Prace fotograficzne przesyłamy w sztywnym opakowaniu pocztą do 25 kwietnia 2023 roku na adres: </w:t>
      </w:r>
    </w:p>
    <w:p>
      <w:pPr>
        <w:pStyle w:val="Bezodstpw"/>
        <w:ind w:left="1134" w:hanging="0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1134" w:hanging="0"/>
        <w:rPr>
          <w:i/>
          <w:i/>
        </w:rPr>
      </w:pPr>
      <w:r>
        <w:rPr>
          <w:bCs/>
          <w:i/>
        </w:rPr>
        <w:t>Liceum Ogólnokształcące Nr I im. Jana III Sobieskiego w Oławie</w:t>
      </w:r>
    </w:p>
    <w:p>
      <w:pPr>
        <w:pStyle w:val="Bezodstpw"/>
        <w:ind w:left="1134" w:hanging="0"/>
        <w:rPr>
          <w:i/>
          <w:i/>
        </w:rPr>
      </w:pPr>
      <w:r>
        <w:rPr>
          <w:bCs/>
          <w:i/>
        </w:rPr>
        <w:t>Plac Zamkowy 10</w:t>
      </w:r>
    </w:p>
    <w:p>
      <w:pPr>
        <w:pStyle w:val="Bezodstpw"/>
        <w:ind w:left="1134" w:hanging="0"/>
        <w:rPr>
          <w:i/>
          <w:i/>
        </w:rPr>
      </w:pPr>
      <w:r>
        <w:rPr>
          <w:bCs/>
          <w:i/>
        </w:rPr>
        <w:t>55-200 OŁAWA</w:t>
      </w:r>
    </w:p>
    <w:p>
      <w:pPr>
        <w:pStyle w:val="Bezodstpw"/>
        <w:ind w:left="1134" w:hanging="0"/>
        <w:rPr>
          <w:bCs/>
          <w:i/>
          <w:i/>
        </w:rPr>
      </w:pPr>
      <w:r>
        <w:rPr>
          <w:bCs/>
          <w:i/>
        </w:rPr>
        <w:t>POLSKA</w:t>
      </w:r>
    </w:p>
    <w:p>
      <w:pPr>
        <w:pStyle w:val="Bezodstpw"/>
        <w:ind w:left="1134" w:hanging="0"/>
        <w:rPr>
          <w:bCs/>
          <w:i/>
          <w:i/>
        </w:rPr>
      </w:pPr>
      <w:r>
        <w:rPr>
          <w:bCs/>
          <w:i/>
        </w:rPr>
        <w:t xml:space="preserve">Z dopiskiem: </w:t>
      </w:r>
      <w:r>
        <w:rPr>
          <w:bCs/>
        </w:rPr>
        <w:t>Międzynarodowy</w:t>
      </w:r>
      <w:r>
        <w:rPr>
          <w:bCs/>
          <w:i/>
        </w:rPr>
        <w:t xml:space="preserve"> </w:t>
      </w:r>
      <w:r>
        <w:rPr>
          <w:bCs/>
        </w:rPr>
        <w:t>Konkurs Fotograficzny „Biblijne inspiracje”</w:t>
      </w:r>
    </w:p>
    <w:p>
      <w:pPr>
        <w:pStyle w:val="Bezodstpw"/>
        <w:ind w:left="1134" w:hanging="0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djęcia, które dotrą do siedziby organizatora po 25 kwietnia 2023 roku, nie wezmą udziału w Konkursie. O terminowości nadesłania prac nie decyduje data stempla pocztowego, ale faktyczne otrzymanie przez organizatora konkurs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 nie ponosi odpowiedzialności za uszkodzenie i zaginięcie prac w transporcie pocztowym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 nie odsyła prac. Wszystkie prace przechodzą na własność organizatora Konkursu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Złożenie oświadczenia jest warunkiem wzięcia udziału w Konkursie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Organizator zastrzega sobie prawo do wyłączenia z udziału w Konkursie prac, które naruszają Regulamin Konkursu. </w:t>
      </w:r>
    </w:p>
    <w:p>
      <w:pPr>
        <w:pStyle w:val="Bezodstpw"/>
        <w:jc w:val="both"/>
        <w:rPr/>
      </w:pPr>
      <w:r>
        <w:rPr/>
      </w:r>
    </w:p>
    <w:p>
      <w:pPr>
        <w:pStyle w:val="Heading1"/>
        <w:rPr/>
      </w:pPr>
      <w:r>
        <w:rPr/>
        <w:t>Kryteria oceny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Interpretacja wybranej sceny/wydarzenia biblijn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Budowa i kompozycja fotografi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lory artystycz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ryginalność, pomysłowość i twórcze ujęcie tematu.</w:t>
      </w:r>
    </w:p>
    <w:p>
      <w:pPr>
        <w:pStyle w:val="Bezodstpw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Zasady przyznawania nagród</w:t>
      </w:r>
    </w:p>
    <w:p>
      <w:pPr>
        <w:pStyle w:val="Bezodstpw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odstpw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Organizator Konkursu powołuje niezależne, profesjonalne jury, które przyzna nagrody. </w:t>
      </w:r>
    </w:p>
    <w:p>
      <w:pPr>
        <w:pStyle w:val="Bezodstpw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Jury przyznaje nagrody w następujących kategoriach: </w:t>
      </w:r>
    </w:p>
    <w:p>
      <w:pPr>
        <w:pStyle w:val="Bezodstpw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Fotografia realistyczna</w:t>
      </w:r>
    </w:p>
    <w:p>
      <w:pPr>
        <w:pStyle w:val="Bezodstpw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Fotografia alegoryczna</w:t>
      </w:r>
    </w:p>
    <w:p>
      <w:pPr>
        <w:pStyle w:val="Bezodstpw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Podział nagród należy do organizatora. 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W każdej z kategorii wyłonieni zostaną laureaci I, II i III miejsca.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Laureaci otrzymają nagrody rzeczowe.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Pozostali uczestnicy (finaliści) otrzymają dyplomy uczestnictwa.</w:t>
      </w:r>
    </w:p>
    <w:p>
      <w:pPr>
        <w:pStyle w:val="Bezodstpw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Za nagrodę rzeczową nie przysługuje ekwiwalent pieniężny, ani zmiana nagrody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Nieodebrane nagrody i dyplomy zostaną przesłane pocztą na adresy podane przez szkolnych koordynatorów Konkursu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Uroczysta Gala Laureatów odbędzie się do 15 czerwca 2023 r. w miejscu i terminie ustalonym przez organizatorów, o którym laureaci i ich opiekunowie poinformowani zostaną e-mailem wysłanym na adres szkolnych koordynatorów Konkursu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Koszty przyjazdu i pobytu na Uroczystej Gali Laureatów ponoszą uczestnicy Konkursu. Organizator nie zapewnia noclegów.</w:t>
      </w:r>
    </w:p>
    <w:p>
      <w:pPr>
        <w:pStyle w:val="Bezodstpw"/>
        <w:numPr>
          <w:ilvl w:val="0"/>
          <w:numId w:val="8"/>
        </w:numPr>
        <w:jc w:val="both"/>
        <w:rPr>
          <w:bCs/>
          <w:sz w:val="24"/>
          <w:szCs w:val="28"/>
        </w:rPr>
      </w:pPr>
      <w:r>
        <w:rPr/>
        <w:t>Gala Laureatów będzie transmitowana na profilu FB patrona Konkursu – parafii śś. ap. Piotra i Pawła w Oławie.</w:t>
      </w:r>
    </w:p>
    <w:p>
      <w:pPr>
        <w:pStyle w:val="Bezodstpw"/>
        <w:numPr>
          <w:ilvl w:val="0"/>
          <w:numId w:val="8"/>
        </w:numPr>
        <w:jc w:val="both"/>
        <w:rPr>
          <w:rFonts w:cs="Calibri"/>
          <w:bCs/>
        </w:rPr>
      </w:pPr>
      <w:r>
        <w:rPr>
          <w:rFonts w:cs="Calibri"/>
        </w:rPr>
        <w:t>Organizatorzy niezwłocznie poinformują laureatów ze szkół podstawowych, czy konkurs</w:t>
        <w:br/>
        <w:t>został wpisany na listę konkursów premiowanych punktami rekrutacyjnymi. Taka informacja zostanie także umieszczona na stronie internetowej organizatora.</w:t>
      </w:r>
    </w:p>
    <w:p>
      <w:pPr>
        <w:pStyle w:val="Heading1"/>
        <w:rPr/>
      </w:pPr>
      <w:r>
        <w:rPr/>
        <w:t xml:space="preserve">Pozostałe postanowienia 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rganizator zastrzega sobie prawo do zmiany Regulaminu Konkurs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d decyzji organizatora nie przysługuje odwołanie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ytuacjach nieobjętych Regulaminem decyzje podejmuje organizator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ykładnia i interpretacja Regulaminu Konkursu należy wyłącznie do organizatora. W sytuacjach wątpliwych można się konsultować mailowo: </w:t>
      </w:r>
      <w:hyperlink r:id="rId4">
        <w:r>
          <w:rPr>
            <w:rStyle w:val="InternetLink"/>
          </w:rPr>
          <w:t>piotrwrobel69@wp.pl</w:t>
        </w:r>
      </w:hyperlink>
      <w:r>
        <w:rPr/>
        <w:t xml:space="preserve"> </w:t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center"/>
        <w:rPr>
          <w:szCs w:val="23"/>
        </w:rPr>
      </w:pPr>
      <w:r>
        <w:rPr>
          <w:szCs w:val="23"/>
        </w:rPr>
        <w:t>*****</w:t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  <w:t xml:space="preserve">Załącznik do Regulaminu Międzynarodowego Konkursu Fotograficznego „Biblijne inspiracje” </w:t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Oświadczenie</w:t>
      </w:r>
    </w:p>
    <w:p>
      <w:pPr>
        <w:pStyle w:val="Bezodstpw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ezodstpw"/>
        <w:rPr>
          <w:szCs w:val="23"/>
        </w:rPr>
      </w:pPr>
      <w:r>
        <w:rPr>
          <w:b/>
          <w:bCs/>
          <w:szCs w:val="23"/>
        </w:rPr>
        <w:t xml:space="preserve">(oświadczenie składane jest razem z pracami nadesłanymi na konkurs w formie papierowej)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____________________________ _______________________________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Imię i nazwisko, klasa i wiek uczestnika adres zamieszkania, kod pocztowy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______________________ ______________________________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telefon, email uczestnika nazwa, adres szkoły z telefonem i email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Oświadczam, iż jestem autorem pracy fotograficznej zgłoszonej na Międzynarodowy Konkurs Fotograficzny „Biblijne inspiracje” i przysługuje mi z tego tytułu pełnia praw autorskich, osobistych oraz majątkowych zgłoszonych prac. </w:t>
      </w:r>
    </w:p>
    <w:p>
      <w:pPr>
        <w:pStyle w:val="Bezodstpw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Nieodpłatnie przenoszę służące mi prawa majątkowe do pracy fotograficznej zgłoszonej na Konkurs na rzecz organizatora. </w:t>
      </w:r>
    </w:p>
    <w:p>
      <w:pPr>
        <w:pStyle w:val="Bezodstpw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Zakres przeniesionych praw majątkowych, o których mowa w punkcie 2 oświadczenia obejmuje prawo do rozpowszechniania pracy fotograficznej zgłoszonej na Konkurs w formie plakatów, kalendarzy, wydawnictw, prezentacji w mediach itp. </w:t>
      </w:r>
    </w:p>
    <w:p>
      <w:pPr>
        <w:pStyle w:val="Bezodstpw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Na podstawie z art. 6 ust. 1 lit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Liceum Ogólnokształcące Nr I im. Jana III Sobieskiego w Oławie i Szkołę Podstawową nr 6 im. Polskich Olimpijczyków w Oławie, w zakresie: imię i nazwisko autora, wiek autora oraz imię i nazwisko rodzica / opiekuna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data i podpis rodzica / opiekuna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 xml:space="preserve">Klauzula informacyjna o przetwarzaniu danych osobowych </w:t>
      </w:r>
    </w:p>
    <w:p>
      <w:pPr>
        <w:pStyle w:val="Bezodstpw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Administratorem Pani/Pana danych osobowych są Liceum Ogólnokształcące Nr I im. Jana III Sobieskiego w Oławie i Szkoła Podstawowa nr 6 im. Polskich Olimpijczyków w Oławie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Administrator danych osobowych przetwarza Pani/Pana dane osobowe w celu przeprowadzenia Konkursu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/Pana dane osobowe przetwarzane będą w celu: </w:t>
      </w:r>
    </w:p>
    <w:p>
      <w:pPr>
        <w:pStyle w:val="Bezodstpw"/>
        <w:numPr>
          <w:ilvl w:val="1"/>
          <w:numId w:val="5"/>
        </w:numPr>
        <w:jc w:val="both"/>
        <w:rPr>
          <w:szCs w:val="23"/>
        </w:rPr>
      </w:pPr>
      <w:r>
        <w:rPr>
          <w:szCs w:val="23"/>
        </w:rPr>
        <w:t xml:space="preserve">możliwości wzięcia udziału w Międzynarodowym Konkursie Fotograficznym „Biblijne inspiracje” </w:t>
      </w:r>
    </w:p>
    <w:p>
      <w:pPr>
        <w:pStyle w:val="Bezodstpw"/>
        <w:numPr>
          <w:ilvl w:val="1"/>
          <w:numId w:val="5"/>
        </w:numPr>
        <w:jc w:val="both"/>
        <w:rPr>
          <w:szCs w:val="23"/>
        </w:rPr>
      </w:pPr>
      <w:r>
        <w:rPr>
          <w:szCs w:val="23"/>
        </w:rPr>
        <w:t xml:space="preserve">odebrania nagrody w Konkursie </w:t>
      </w:r>
    </w:p>
    <w:p>
      <w:pPr>
        <w:pStyle w:val="Bezodstpw"/>
        <w:numPr>
          <w:ilvl w:val="1"/>
          <w:numId w:val="5"/>
        </w:numPr>
        <w:jc w:val="both"/>
        <w:rPr>
          <w:szCs w:val="23"/>
        </w:rPr>
      </w:pPr>
      <w:r>
        <w:rPr>
          <w:szCs w:val="23"/>
        </w:rPr>
        <w:t xml:space="preserve">udostępnienia informacji o zwycięzcach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W związku z przetwarzaniem danych w celach o których mowa w pkt. 3 odbiorcą Pani/Pana danych osobowych będą podmioty, którym przekazanie Pana / Pani danych następuje na podstawie Pana/ Pani wniosku lub zgody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 / Pana dane osobowe będą przechowywane przez okres jednego roku po zakończeniu Konkursu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,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W przypadku gdy przetwarzanie danych osobowych odbywa się na podstawie art. 6 ust. 1 lit a, Rozporządzenia czyli zgody na przetwarzanie danych osobowych, przysługuje Pani/Panu prawo do cofnięcia tej zgody w dowolnym momencie, bez wpływu na zgodność przetwarzania, którego dokonano na podstawie zgody przed jej cofnięciem, zobowiązującym prawem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W przypadku powzięcia informacji o niezgodnym z prawem przetwarzaniu danych osobowych w są Liceum Ogólnokształcącym Nr I im. Jana III Sobieskiego w Oławie i Szkole Podstawowej nr 6 im. Polskich Olimpijczyków w Oławie przysługuje Pani/Panu prawo wniesienia skargi do organu nadzorczego właściwego w sprawach ochrony danych osobowych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odanie przez Panią/Pana danych osobowych jest dobrowolne i jest warunkiem udziału w Konkursie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/Pana dane będą przetwarzane w informatycznych systemach informacyjnych. </w:t>
      </w:r>
    </w:p>
    <w:p>
      <w:pPr>
        <w:pStyle w:val="Bezodstpw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Pani/Pana dane nie będą przetwarzane w sposób zautomatyzowany i nie będą profilowane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  <w:t xml:space="preserve">zapoznałam / zapoznałem się </w:t>
      </w:r>
    </w:p>
    <w:p>
      <w:pPr>
        <w:pStyle w:val="Bezodstpw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.............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data, imię i nazwisko rodzica / opiekuna </w:t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</w:r>
    </w:p>
    <w:p>
      <w:pPr>
        <w:pStyle w:val="Bezodstpw"/>
        <w:jc w:val="both"/>
        <w:rPr>
          <w:szCs w:val="23"/>
        </w:rPr>
      </w:pPr>
      <w:r>
        <w:rPr>
          <w:szCs w:val="23"/>
        </w:rPr>
        <w:t>Wyrażam zgodę na udział w Międzynarodowym Konkursie Fotograficznym „Biblijne inspiracje” oraz na nieodpłatne utrwalanie, wykorzystywanie i rozpowszechnianie wizerunku mojego dziecka / mojego podopiecznego w formie fotografii, nagrań lub innych form utrwalania wizerunku dla celów związanych z promocją działalności Liceum Ogólnokształcące Nr I im. Jana III Sobieskiego w Oławie i Szkoła Podstawowa nr 6 im. Polskich Olimpijczyków w Oławie</w:t>
      </w:r>
    </w:p>
    <w:p>
      <w:pPr>
        <w:pStyle w:val="Bezodstpw"/>
        <w:ind w:firstLine="426"/>
        <w:jc w:val="both"/>
        <w:rPr>
          <w:szCs w:val="23"/>
        </w:rPr>
      </w:pPr>
      <w:r>
        <w:rPr>
          <w:szCs w:val="23"/>
        </w:rPr>
        <w:t xml:space="preserve">Wizerunek będzie rozpowszechniany wyłącznie w materiałach promocyjnych i na stronie internetowej organizatorów Konkursu. </w:t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Cs w:val="23"/>
        </w:rPr>
      </w:pPr>
      <w:r>
        <w:rPr>
          <w:szCs w:val="23"/>
        </w:rPr>
      </w:r>
    </w:p>
    <w:p>
      <w:pPr>
        <w:pStyle w:val="Bezodstpw"/>
        <w:rPr>
          <w:sz w:val="20"/>
          <w:szCs w:val="23"/>
        </w:rPr>
      </w:pPr>
      <w:r>
        <w:rPr>
          <w:sz w:val="20"/>
          <w:szCs w:val="23"/>
        </w:rPr>
        <w:t xml:space="preserve">................................................... </w:t>
      </w:r>
    </w:p>
    <w:p>
      <w:pPr>
        <w:pStyle w:val="Bezodstpw"/>
        <w:rPr>
          <w:sz w:val="18"/>
        </w:rPr>
      </w:pPr>
      <w:r>
        <w:rPr>
          <w:sz w:val="20"/>
          <w:szCs w:val="23"/>
        </w:rPr>
        <w:t>podpis rodzica / opiekuna</w:t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otrwrobel69@wp.pl" TargetMode="External"/><Relationship Id="rId4" Type="http://schemas.openxmlformats.org/officeDocument/2006/relationships/hyperlink" Target="mailto:piotrwrobel69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1:49:00Z</dcterms:created>
  <dc:creator>Piotr Wróbel</dc:creator>
  <dc:description/>
  <cp:keywords/>
  <dc:language>en-US</dc:language>
  <cp:lastModifiedBy>Małgorzata</cp:lastModifiedBy>
  <cp:lastPrinted>2022-01-04T19:58:00Z</cp:lastPrinted>
  <dcterms:modified xsi:type="dcterms:W3CDTF">2023-01-08T21:49:00Z</dcterms:modified>
  <cp:revision>2</cp:revision>
  <dc:subject/>
  <dc:title>REGULAMIN</dc:title>
</cp:coreProperties>
</file>